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ІСТЕРСТВО НАДЗВИЧАЙНИХ СИТУАЦІЙ УКРАЇН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992 від 16 липня 2012 рок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w:t>
        <w:br/>
        <w:t>в Міністерстві юстиції України</w:t>
        <w:br/>
        <w:t>03.08.2012 за № 1332/2164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о затвердження Правил безпеки під час</w:t>
        <w:br/>
        <w:t>проведення навчально-виховного процессу</w:t>
        <w:br/>
        <w:t>в кабінетах (лабораторіях) фізики та хімії</w:t>
        <w:br/>
        <w:t>загальноосвітніх навчальних заклад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статті 28 Закону України "Про охорону праці", підпункту 41 пункту 4 Положення про Міністерство надзвичайних ситуацій України, затвердженого Указом Президента України від 06 квітня 2011 року № 402, наказу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твердити Правила безпеки під час проведення навчально-виховного процесу в кабінетах (лабораторіях) фізики та хімії загальноосвітніх навчальних закладів, що додаю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касувати накази Комітету по нагляду за охороною праці України від 16 листопада 1998 року № 222 "Про затвердження Правил безпеки під час проведення навчально-виховного процесу у кабінетах (лабораторіях) хімії загальноосвітніх навчальних закладів" та від 16 листопада 1998 року № 220 "Про затвердження Правил безпеки під час проведення навчально-виховного процесу у кабінетах (лабораторіях) фізики загальноосвітніх навчальних заклад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Державній службі гірничого нагляду та промислової безпеки України (Хохотва О.І.) у встановленому поряд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 Забезпечити подання цього наказу на державну реєстрацію до Міністерства юстиції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 Внести наказ до Державного реєстру нормативно-правових актів з питань охорони пра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Цей наказ набирає чинності з дня його офіційного опублік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ь за виконанням цього наказу покласти на Голову Державної служби гірничого нагляду та промислової безпеки України Хохотву О.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істр       В. Балога</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надзвичайних ситуацій України</w:t>
        <w:br/>
        <w:t>16 липня 2012 року № 992</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w:t>
        <w:br/>
        <w:t>в Міністерстві юстиції України</w:t>
        <w:br/>
        <w:t>03.08.2012 за № 1332/21644</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ПРАВИЛА БЕЗПЕКИ</w:t>
        <w:br/>
        <w:t>ПІД ЧАС ПРОВЕДЕННЯ НАВЧАЛЬНО-ВИХОВНОГО ПРОЦЕСУ В КАБІНЕТАХ (ЛАБОРАТОРІЯХ) ФІЗИКИ ТА ХІМІЇ ЗАГАЛЬНООСВІТНІХ НАВЧАЛЬНИХ ЗАКЛАДІВ</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 Загальні полож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Ці Правила встановлюють вимоги безпеки під час проведення занять у кабінетах (лабораторіях) фізики та хімії загальноосвітніх навчальних закладів незалежно від форм власності (далі – навчальні закла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ила є обов’язковими для навчальних закладів і працівників навчальних закладів у межах покладених на них функціональних обов’яз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На заняттях з фізики та хімії використовують технічні засоби навчання та обладнання навчального та загального призначення відповідно до базового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що визначається Міністерством освіти і науки, молоді та спорту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 серпня 2001 року № 563, зареєстрованого в Міністерстві юстиції України 20 листопада 2001 року за № 969/6160 (зі змінами) (далі – Положення про організацію роботи з охорони праці), комісія приймає навчальний заклад до нового навчального року, у тому числі й кабінети (лабораторії) фізики та хімії (далі – кабінети фізики та хі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У кабінетах фізики та хімії дозволяється використовувати електричне обладнання (вироби), що відповідає вимогам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 (далі – НПАОП 40.1-1.21-9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Кабінети фізики та хімії забезпечуються аптечкою та інформацією про місцезнаходження і номер телефону найближчого закладу охорони здоров’я, де можуть надати кваліфіковану медичну допомог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ієнтовний перелік медикаментів, перев’язувальних засобів і приладь для аптечки кабінетів фізики та хімії загальноосвітнього навчального закладу наведено у додатку 1 до цих Правил.</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І. Вимоги до приміщення кабінетів фізики та хі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Вимоги до розміщення кабінетів фізики та хімії, їх обладн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Площа приміщення кабінетів фізики та хімії, їх лаборантських, розміщення лабораторних меблів та мікроклімат мають відповідати вимогам ДСанПіН 5.2.2.008-01 "Державні санітарні правила і норми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 серпня 2001 року № 63 (далі – ДСанПіН 5.2.2.008-0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У лаборантській кімнаті при кабінетах фізики та хімії необхідно встановлювати шафи (стелажі) для зберігання демонстраційного обладнання. За потреби в лаборантській може бути влаштовано універсальний стіл (верстак, препараторський стіл), на якому вчитель (лаборант) у процесі підготовки до занять виконує роботи з ремонту обладнання, підготовки дослідів та експеримен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Лаборантські приміщення кабінетів фізики та хімії повинні мати внутрішнє сполучення з кабінетом. Необхідно передбачити другий вихід із лаборантської у коридор, на сходи, в рекреаційне або інше суміжне приміщ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Згідно з ДСанПіН 5.2.2.008-01 підлога в кабінеті хімії повинна бути на теплій основ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дозволяється покривати підлогу в кабінеті хімії матеріалами, що утворюють щілини або нестійкі проти дії агресивних речовин (паркет, ламіна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Розміщення лабораторних меблів і обладнання у кабінетах повинно забезпечувати зручність, безпечне виконання робіт і відповідати вимогам ДСанПіН 5.2.2.008-0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Відповідно до ДСанПіН 5.2.2.008-01 кабінети та лаборантські необхідно забезпечувати водопроводом і каналізаціє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Освітл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Згідно з ДСанПіН 5.2.2.008-01 найменша загальна штучна освітленість горизонтальних поверхонь на рівні 0,8 м від підлоги повинна бути для навчальних кабінетів не нижча 150 лк у разі використання ламп розжарювання і 300 лк у разі використання люмінесцентних ламп із світло-жовтим спектром випромінювання; коефіцієнт природної освітленості (далі – КПО) для горизонтальних поверхонь лабораторних столів повинен бути не менший ніж 2,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Штори затемнення, які використовуються під час проведення занять, у неробочому стані не повинні зменшувати природну освітленість у кабінетах. Регулювання відкриття штор має здійснюватися вчителем кнопкою біля вчительського стол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Не дозволяється застосовувати люмінесцентні лампи і лампи розжарювання без світлорозсіювальної армату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ташовувати світильники необхідно рядами, передбачивши можливість їх автономного вимик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Нагляд за станом та експлуатацією освітлювальних установок покладається на електрика або особу, відповідальну за електрогосподарство навчального закладу, яка має групу кваліфікації з електробезпеки не нижче третьо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Електрична мереж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 Електрична мережа кабінетів має відповідати вимогам НПАОП 40.1-1.21-9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 Електрообладнання кабінетів із напругою живлення понад 42 В змінного струму і понад 110 В постійного струму необхідно заземлювати відповідно до вимог НПАОП 40.1-1.21-9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 Для забезпечення електробезпеки в електромережах кабінету фізики необхідно застосовувати їх електричне розділ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 Струмопровідні частини пристроїв, що встановлені в кабінетах,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 Радіатори і трубопроводи опалювальної, каналізаційної та водо- провідної систем слід обладнувати захисними засобами, які виготовляються з ізоляційних матеріал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 Прокладання, закріплення, ремонт і приєднання проводів до споживачів і мережі виконуються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 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 Три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 У кабінеті фізики з електрощита керування лінію однофазного струму необхідно підводити через захисно-вимикальний пристрій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 Обладнання кабінету фізики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 У кабінетах фізики та хімії не дозволяється використовувати нестандартні запобіжники. На запобіжниках повинен зазначатись номінальний стру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дозволяється застосовувати запобіжники, через які може проходити струм, що перевищує номінальний більш як на 2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 Якщо помічено несправності в електромережі, у тому числі і у випадку виходу з ладу електролампи чи запобіжника, необхідно повідомити електрика або відповідального за електрогосподарство навчального закла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Опалення і вентиляц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Кабінети фізики та хімії та лаборантська забезпечуються опаленням і припливно-витяжною вентиляцією відповідно до ДСанПіН 5.2.2.008-01 з таким розрахунком, щоб у приміщеннях підтримувалися температура у межах 17-20°С, вологість - 40-60 %, швидкість руху повітря - 0,1 м/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Природна вентиляція здійснюється за допомогою фрамуг або кватирок із зручними пристроями, що дають змогу легко відчиняти і зачиняти їх, стоячи на підлоз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У кабінеті хімії:</w:t>
      </w:r>
    </w:p>
    <w:p>
      <w:pPr>
        <w:pStyle w:val="Normal"/>
        <w:numPr>
          <w:ilvl w:val="0"/>
          <w:numId w:val="7"/>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роведення робіт, що супроводжуються виділенням шкідливо діючих газів і парів, установлюються витяжні шафи, які обладнуються верхніми і нижніми відсмоктувачами, що дає змогу регулювати видалення шкідливих речовин із робочої зони, та бортиками, котрі запобігають протіканню рідини на підлогу;</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улки витяжної шафи відчиняються і зачиняються лише у вертикальному напрямі. Щоб підтримувати стулки у потрібному положенні, влаштовують пристрої безпечної конструкції;</w:t>
      </w:r>
    </w:p>
    <w:p>
      <w:pPr>
        <w:pStyle w:val="Normal"/>
        <w:numPr>
          <w:ilvl w:val="0"/>
          <w:numId w:val="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яжні шафи обладнуються всередині електричним освітленням у вибухобезпечному виконанні відповідно до НПАОП 40.1-1.21-98. Перемикачі встановлюють поза шафою. До витяжної шафи мають бути підведені вода, каналізація. Металеві деталі витяжних шаф, а також усі труби сантехнічних підводів з метою захисту від корозії періодично покривають кислотостійким лаком або олійною фарб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Пожежна безпе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 Приміщення кабінетів та лаборантської повинні відповідати вимогам Правил пожежної безпеки в Україні, затверджених наказом Міністерства України з питань надзвичайних ситуацій від 19 жовтня 2004 року № 126, зареєстрованих у Міністерстві юстиції України 04 листопада 2004 року за № 1410/10009 (далі - НАПБ А.01.001-200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 Приміщення кабінетів та лаборантської слід забезпечувати первинними засобами пожежогасіння згідно з Типовими нормами належності вогнегасників,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 151, зареєстрованими в Міністерстві юстиції України 29 квітня 2004 року за № 554/9153. Їх технічне обслуговування необхідно здійснювати відповідно до паспортів заводів-виготовлювачів, а також регламентів технічного обслугов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Приміщення кабінетів фізики та хімії необхідно забезпечити планом-схемою евакуації на випадок пожежі та інструкцією щодо заходів пожежної безпек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ІІ. Вимоги безпеки під час проведення занять у кабінетах фізики та хі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Вимоги безпеки під час роботи з технічними засобами навч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 кабінетах фізики та хімії дозволяється користуватися кіно-, відео- та мультимедійною апаратур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У кабінетах фізики та хімії можуть проводитися навчальні заняття з використанням засобів інформаційних та комунікаційних технологі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проведення таких занять учитель користується цими Правилами та Правилами безпеки під час навчання в кабінетах інформатики навчальних закладів системи загальної середньої освіти, затвердженими наказом Держнаглядохоронпраці України від 16 березня 2004 року № 81, зареєстрованими в Міністерстві юстиції України 17 травня 2004 року за № 620/9219 (далі – НПАОП 80.0-1.12-04).</w:t>
      </w:r>
    </w:p>
    <w:p>
      <w:pPr>
        <w:pStyle w:val="Normal"/>
        <w:spacing w:lineRule="auto" w:line="240" w:before="280" w:after="280"/>
        <w:rPr/>
      </w:pPr>
      <w:r>
        <w:rPr>
          <w:rFonts w:eastAsia="Times New Roman" w:cs="Times New Roman" w:ascii="Times New Roman" w:hAnsi="Times New Roman"/>
          <w:sz w:val="24"/>
          <w:szCs w:val="24"/>
          <w:lang w:eastAsia="uk-UA"/>
        </w:rPr>
        <w:t xml:space="preserve">1.3. Електронні засоби загального та навчального призначення для кабінетів повинні мати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 червня 2008 року </w:t>
      </w:r>
      <w:hyperlink r:id="rId2" w:tgtFrame="_blank">
        <w:r>
          <w:rPr>
            <w:rStyle w:val="InternetLink"/>
            <w:rFonts w:eastAsia="Times New Roman" w:cs="Times New Roman" w:ascii="Times New Roman" w:hAnsi="Times New Roman"/>
            <w:color w:val="0000FF"/>
            <w:sz w:val="24"/>
            <w:szCs w:val="24"/>
            <w:u w:val="single"/>
            <w:lang w:eastAsia="uk-UA"/>
          </w:rPr>
          <w:t>№ 537</w:t>
        </w:r>
      </w:hyperlink>
      <w:r>
        <w:rPr>
          <w:rFonts w:eastAsia="Times New Roman" w:cs="Times New Roman" w:ascii="Times New Roman" w:hAnsi="Times New Roman"/>
          <w:sz w:val="24"/>
          <w:szCs w:val="24"/>
          <w:lang w:eastAsia="uk-UA"/>
        </w:rPr>
        <w:t>, зареєстрованого в Міністерстві юстиції України 10 липня 2008 року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09 жовтня 2000 року № 247, зареєстрованого в Міністерстві юстиції України 10 січня 2001 року за № 4/5195 (із змі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Відповідно до НПАОП 80.0-1.12-04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Мультимедійний проектор кабінетів фізики та хімії повинен мати світловий потік (яскравість) у межах 2000 люменів.</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V. Вимоги безпеки під час проведення практичних занять (демонстраційних дослідів, лабораторних та практичних робіт)</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Загальні полож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чителі фізики та хімії, лаборанти готують і проводять демонстраційні досліди, лабораторні та практичні роботи тощо (далі експерименти), обов'язково дотримуючись цих Прави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Навчальні прилади та вироби, призначені для проведення експериментів, за способом захисту людини від ураження електричним струмом повинні задовольняти вимоги до приладів ІІ класу (мати подвійну або посилену ізоляцію) або ІІІ класу (приєднуватися до джерел живлення з напругою, не вищою за 42 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ід час роботи, якщо є ймовірність розривання посудини внаслідок нагрівання, нагнітання або відкачування повітря, на демонстраційному столі встановлюють захисний екран, при цьому вчитель повинен користуватися захисними окулярами. Якщо посудина розірветься, не дозволяється прибирати шматки скла незахищеними руками, потрібно користуватися щіткою та совком. Аналогічно прибирають залізні ошурки, що використовуються для спостереження ліній магнітної індукц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дозволяється закривати посудину з гарячою рідиною притертим корком доти, доки вона не охолоне; брати прилади з гарячою рідиною незахищеними рук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Температура зовнішніх елементів виробів, що нагріваються в процесі експлуатації, не повинна перевищувати 46 º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температура нагрівання зовнішніх елементів виробу вища, на видному місці цього виробу наносять попереджувальний напис: "Бережись опі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роведення експериментів слід використовувати тільки сухий спирт як пальне для спиртівок. Не дозволяється користуватися бензином, ефіром, застосовувати металеві пароутворювачі, лампи лабораторні бензинов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Під час проведення експериментів з використанням хімічних речовин у кабінеті фізики необхідно користуватися вимогами безпеки, що наведені в розділі V цих Правил.</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Вимоги безпеки у кабінетах фізики та хі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Правила поведінки у кабінеті фізики:</w:t>
      </w:r>
    </w:p>
    <w:p>
      <w:pPr>
        <w:pStyle w:val="Normal"/>
        <w:numPr>
          <w:ilvl w:val="0"/>
          <w:numId w:val="5"/>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демонстрації роботи відцентрової машини, універсального електродвигуна, обертового диска перед робочим місцем необхідно встановити захисний екран для попередження травмування;</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имірювання напруги і сили струму вимірювальні прилади слід з'єднувати провідниками з надійною ізоляцією, що мають одно-, двополюсні вилки (щупи). Приєднувати вилки (щупи)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налагодження та експлуатації необхідно особливо обережно поводитися з приладами та пристроями, що мають електронно-променеві трубки, неприпустимі удари по трубці, бо від цього трубка може вибухнути;</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дозволяється залишати без нагляду ввімкнені електропристрої, допускати до них сторонніх осіб;</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итель фізики під час налагодження джерел високих напруг повинен дотримуватися таких запобіжних заходів:</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торкатися деталей і провідників руками або струмопровідними предметами (матеріалами);</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міщувати високовольтні з'єднувальні провідники або електроди кулькового розрядника за допомогою ізолювальної ручки (можна скористатися чистою сухою скляною трубкою);</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вимикання необхідно розрядити конденсатори, з'єднавши їх виводи розрядником або гнучким ізольованим проводом;</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дозволяється пряме потрапляння в очі світла від електричної дуги проекційних апаратів, стробоскопа або лазера;</w:t>
      </w:r>
    </w:p>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 травня 1988 року № 06-14/20, у кабінеті фізики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Вимоги безпеки у кабінеті хімії:</w:t>
      </w:r>
    </w:p>
    <w:p>
      <w:pPr>
        <w:pStyle w:val="Normal"/>
        <w:numPr>
          <w:ilvl w:val="0"/>
          <w:numId w:val="4"/>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імічні експерименти необхідно проводити в тих умовах і порядку, з такими кількостями й концентраціями речовин і приладами, які зазначені в інструкції до їх проведення, що розробляється вчителем до кожного експерименту;</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експерименти, призначені для проведення учнями, повинні бути попередньо виконані вчителем;</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итель хімії повинен видавати хімічні реактиви для експериментів у кількостях, необхідних для їх проведення;</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сперименти, що супроводжуються виділенням шкідливих газів і пари, треба проводити лише у справній витяжній шафі зі справною діючою вентиляцією;</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лені у витяжній шафі прилади, у яких проводять експерименти з легкозаймистими або вибухонебезпечними речовинами, необхідно обгородити з боку стулок шафи захисним екраном. Експерименти з такими речовинами виконує тільки вчитель;</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тикетку на склянках з рідкими реактивами слід закривати поліетиленовою липкою стрічкою або іншим прозорим матеріалом, що захищає етикетку від хімічної дії реактиву;</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аючи речовину за запахом, необхідно легким рухом долоні над горлом посудини спрямувати пару або газ до носа і вдихати обережно, не нахиляючись до посудини;</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дозволяється брати реактиви незахищеними руками. Для цього слід використовувати ложки, шпателі або совочки;</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ипати або наливати реактиви необхідно на столі, сухі - над аркушем паперу, рідкі - над скляною посудиною. Просипаний або пролитий реактив не дозволяється зсипати або зливати назад в основну тару;</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нейтралізації пролитих на стіл чи підлогу кислот або лугів у кабінеті хімії мають бути склянки із заздалегідь приготовленими нейтралізуючими розчинами (харчової соди - для кислот та оцтової кислоти - для лугів). Тверді відходи, які накопичуються у кабінеті хімії, необхідно збирати в окрему тару і ліквідовувати у місцях, узгоджених з органами санітарного і пожежного нагляду;</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ріплювати колби, стакани тощо у тримачах штатива слід обережно, обертаючи їх навколо осі, поки не виникне невелике утруднення в обертанні;</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грівати хімічні реактиви для дослідів необхідно тільки у тонкостінному скляному або фарфоровому посуді. Під час нагрівання рідин не можна заглядати згори в посудину для запобігання травмам внаслідок розбризкування нагрітої речовини;</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дозволяється залишати без нагляду запалені спиртівки, увімкнені електронагрівальні прилади, після закінчення роботи треба негайно вимкнути електроприлади та перекрити водопровідні кра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Правила роботи з витяжною шафою:</w:t>
      </w:r>
    </w:p>
    <w:p>
      <w:pPr>
        <w:pStyle w:val="Normal"/>
        <w:numPr>
          <w:ilvl w:val="0"/>
          <w:numId w:val="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яжну шафу слід умикати не пізніше, ніж за 15 хв. до початку роботи; стулки витяжної шафи під час роботи мають бути максимально закритими з невеликим зазором для тяги. Відкривати їх дозволяється тільки на час використання встановлених у шафі приладів або в разі іншої потреби на висоту, зручну для роботи, але не більш як половина висоти отвору;</w:t>
      </w:r>
    </w:p>
    <w:p>
      <w:pPr>
        <w:pStyle w:val="Normal"/>
        <w:numPr>
          <w:ilvl w:val="0"/>
          <w:numId w:val="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няті стулки на час роботи у витяжній шафі необхідно закріплювати за допомогою наявних для цього пристроїв;</w:t>
      </w:r>
    </w:p>
    <w:p>
      <w:pPr>
        <w:pStyle w:val="Normal"/>
        <w:numPr>
          <w:ilvl w:val="0"/>
          <w:numId w:val="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итяжна шафа має кілька стулок, то ті, якими не користуються, мають бути закритими. У разі порушення цього правила знижується ефективність вентиляції;</w:t>
      </w:r>
    </w:p>
    <w:p>
      <w:pPr>
        <w:pStyle w:val="Normal"/>
        <w:numPr>
          <w:ilvl w:val="0"/>
          <w:numId w:val="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б запобігти проникненню шкідливих газів і пари з витяжної шафи до приміщення кабінету, вентиляцію треба відрегулювати так, щоб у шафі утворювалося невелике розрідж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Учителі фізики, хімії, лаборант та учні забезпечуються спецодягом і засобами індивідуального захисту (халат, гумові рукавиці, захисні окуляри)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 березня 2008 року № 53, зареєстрованого в Міністерстві юстиції України 21 травня 2008 року за № 446/15137.</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 Вимоги безпеки під час роботи з хімічними реактивами в кабінеті хі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Вимоги безпеки під час роботи з кислотами і луг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Концентровані кислоти, а також аміак необхідно обережно розливати під витяжкою, щоб запобігти травма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Розливати кислоти та інші агресивні рідини з великих ємкостей у видаткові склянки слід за допомогою сифона з гумовою грушею, ручним насосом або ножною повітродувкою. Використовувати електричні повітродувки з цією метою не дозволя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ереносити склянки ємкістю більше ніж 5 л з реактивами необхідно в плетених корзинах, ящиках або іншій тарі, що гарантує безпечне транспорт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носити або навіть підіймати склянки з агресивними реактивами за шийку посудини не дозволя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Доставлені у лаборантську реактиви слід розміщувати у призначених для них місця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Для одержання розчинів із концентрованих кислот необхідно лити кислоту у воду, а не навпаки, постійно перемішуючи. Розчинення концентрованої кислоти у воді (особливо сульфатної) супроводжується сильним нагріванням і розбризкуванням рідини, що може призвести до опі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Для розбавлення концентрованих кислот, їх змішування, а також для змішування речовин, що супроводжуються виділенням теплоти, потрібно користуватися хімічним тонкостінним скляним або фарфоровим посуд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Щоб уникнути опіків порожнини рота, а також отруєння забороняється набирати розчини кислот, лугів та інших агресивних рідин у піпетку ротом. Для засмоктування цих речовин потрібно користуватися піпетками з різними пастками або гумовою груше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Розчиняти луги слід у фарфоровому посуді, повільно додаючи до води невеликі порції лугу при безперервному перемішуванні. Шматочки лугу можна брати тільки пінцетом або щипця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Великі шматки їдких лугів потрібно розколювати на дрібні в спеціально відведеному та обладнаному місці в лаборантські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 Під час всіх операцій з кислотами і лугами треба обов'язково застосовувати засоби індивідуального захисту: халат, гумові рукавиці, захисні окуляри, щитки, екра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 Відпрацьовані кислоти і луги слід збирати в спеціально призначений посуд окремо і зливати в каналізацію тільки після нейтралізац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 Розлиті кислоти або луги необхідно негайно засипати піском, нейтралізувати і після цього прибра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Вимоги безпеки під час роботи з металічним натріє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Лужний метал натрій енергійно взаємодіє з водою, при цьому виділення водню супроводжується вибухом. Тому під час роботи з металічним натрієм слід бути особливо обережни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Не можна допускати, щоб натрій мав контакт з водою, вологими предметами, органічними сполуками, що містять хлор, твердим карбон(IV) оксидом (сухим льод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Усі роботи з металічним натрієм треба виконувати на піддонах у витяжній шафі, використовуючи захисні окуляри і гумові рукавиці, віддалік від джерел води і теп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Не дозволяється працювати з натрієм за вологості в приміщенні більше ніж 6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Виймати металічний натрій з тари, завантажувати його в апарати треба лише сухим пінцетом або тигельними щипцями. Гас, парафін та трансформаторне мастило з поверхні металу витирають фільтрувальним папер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 Різати металічний натрій потрібно на фільтрувальному папері сухим гострим ножем. Первинне різання натрію треба виконувати під шаром трансформаторного мастила або гасу для зняття верхнього пероксидного шару, оскільки внаслідок контакту пероксидних сполук з чистим металом на відкритому повітрі може бути вибу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 Відходи (обрізки) металічного натрію необхідно збирати в окремі банки із зневодненим гасом для наступного знищення в той самий день. Нагромаджувати залишки натрію не дозволя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 Викидати залишки металічного натрію в каналізаційну раковину або тару для збирання сміття не дозволя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 Прилади і посуд, у яких можлива наявність частинок металічного натрію, треба спочатку промити етиловим спиртом і тільки після цього, коли весь метал розчиниться в ньому, можна промивати вод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 Для гасіння металічного натрію, що загорівся, необхідно користуватися порошковим вогнегасником, сухим піском, сухою магнезією або ковдрою. Не дозволяється застосовувати для гасіння лужних металів воду, пінні вогнегасники та карбон(IV) оксид (вуглекисло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Вимоги безпеки під час роботи з органічними розчинник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 На практичних заняттях використовуються органічні розчинники, які мають значну токсичність і утворюють з повітрям вибухонебезпечні суміші: ацетон, бензин, бензен, етиловий, бутиловий і метиловий спирти. Відомості про особливі властивості речовин наведено у додатку 2 до цієї Інструкц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ступенем небезпечності розчинники належать до трьох груп:</w:t>
      </w:r>
    </w:p>
    <w:p>
      <w:pPr>
        <w:pStyle w:val="Normal"/>
        <w:numPr>
          <w:ilvl w:val="0"/>
          <w:numId w:val="8"/>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чинники, що зумовлюють здебільшого гострі отруєння з переважаючим явищем наркозу, - бензен, етиловий і бутиловий спирти, ацетон;</w:t>
      </w:r>
    </w:p>
    <w:p>
      <w:pPr>
        <w:pStyle w:val="Normal"/>
        <w:numPr>
          <w:ilvl w:val="0"/>
          <w:numId w:val="8"/>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чинники більш токсичні, що спричиняють гострі отруєння, - метиловий спирт (метанол), фенол, формалін;</w:t>
      </w:r>
    </w:p>
    <w:p>
      <w:pPr>
        <w:pStyle w:val="Normal"/>
        <w:numPr>
          <w:ilvl w:val="0"/>
          <w:numId w:val="8"/>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чинники, що мають високу токсичність, крім гострих отруєнь, спричиняють стійкі зміни функції кровоносних органів і нервової системи, – бензин, дихлорметан, оцтоізоаміловий ете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ступенем пожежної безпеки більшість з них належить до легкозаймистих речовин (далі – ЛЗ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 Під час роботи з органічними розчинниками слід бути особливо обережним, роботу виконувати обов'язково у витяжній шафі з діючою вентиляціє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 Прилад, у якому демонструють дослід, пов'язаний з небезпекою вибуху, повинен бути захищений екраном із органічного скла. Учитель, який проводить експеримент, захищає очі окулярами або маскою з козир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 Перед початком роботи з легкозаймистими розчинниками всі пальники, що є у витяжній шафі, де виконується дослід, треба загасити, а електричні нагрівачі вимкну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 Роботу, пов'язану з небезпекою загоряння, спалаху або вибуху, треба виконувати стояч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 Нагрівання і перегонку легкозаймистих і горючих органічних розчинників дозволяється виконувати лише на водяній або паровій бані, використовуючи електричні нагріва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 Не дозволяється виливати в каналізацію органічні розчин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рацьовані рідини потрібно збирати у призначену тару, що герметично закривається, і знищувати в місцях, узгоджених із органами санітарного та пожежного нагля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 Кількість розчинників, що є одночасно в кабінеті хімії, не повинна перевищувати потреби для проведення експерименту на уро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 Зберігати розчинники слід у товстостінному скляному посуді з притертою пробкою. Зберігати ці рідини в тонкостінному посуді не дозволя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 Якщо в кабінеті хімії розлито невелику кількість органічних розчинників (до 0,05 л), треба загасити відкрите полум'я спиртівок у всьому приміщенні і провітрити й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 У випадку ситуації, коли розлито органічні розчинники у кількостях, більших за 0,05 л, необхідно:</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гайно вивести учнів з приміщення;</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сити в приміщенні всі пальники і вимкнути електричні прилади;</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литу рідину засипати піском або тирсою, за допомогою дерев'яного совка або двох дерев'яних дощечок зібрати в тару і знешкодити в той самий день;</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чинити вікна або кватирки і зачинити двері;</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ітрювання приміщення припинити тільки після того, як повністю зникне запах розлитого розчинника;</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прибирання користуватися захисними окулярами та гумовими рукавиця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Вимоги безпеки під час роботи із скляним лабораторним посудом та іншими виробами зі ск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Під час роботи зі скляними приладами необхідно використовувати скляний посуд без тріщин; не допускати різких змін температури і механічних удар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Під час роботи на установці, виготовленій зі скла або з елементами зі скла, в умовах, коли є хоч невелика імовірність виділення теплоти або газоподібних продуктів реакції, необхідно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кріплень у прилада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Під час збирання скляних приладів застосовувати підвищені зусилля не дозволяється. При з'єднанні окремих частин зі скла необхідно захищати руки тканин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полегшення збирання приладів кінці скляних трубочок змочують водою або змащують вазелін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 Усі види механічної і термічної обробки скла слід виконувати з використанням захисних окуляр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 Щоб обрізати кусок скляної трубки або палички, необхідно зробити на ній надріз напилком або іншим інструментом, який ріже скло, після чого взяти трубку обома руками і легким натиском у напрямі, протилежному надрізу, зламати її. Після цього гострі кінці слід оплавити або обробити наждачним папер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хімічні реактиви надійшли до кабінету в ампулах для проведення експерименту, необхідно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наприклад, бром чи йод необхідно тримати в склянці із темного ск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 Кінці скляних трубок і паличок, що застосовують для розмішування розчинів та іншої мети, мають бути оплавле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 Для змішування або розбавляння речовин, що супроводжуються виділенням теплоти, а також для нагрівання хімічних речовин слід використовувати фарфоровий або тонкостінний скляний посу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бірки, круглодонні колби, фарфорові чашки можна нагрівати на відкритому вогні спиртівки, плоскодонні колби і стакани слід нагрівати тільки на електронагрівачах із закритою спіралл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 Посудину з гарячою рідиною не можна закривати притертою пробкою доти, поки вона не охолон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 Слід бути обережним, вставляючи корки в скляні трубки та пробірки або виймаючи ї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пробку неможливо відкрити без зусиль, необхідно спочатку обережно постукати по обводу шийки посудини знизу догори дерев'яним молоточком або брусочком і повторити спробу. За умови ускладнення відкривання треба обережно нагріти шийку посудини рушником (м'якою тканиною), змоченим гарячою водою, або над полум'ям спиртового пальника, обертаючи посудину навколо осі, не доторкуючись до полум'я. Не можна нагрівати посудину над відкритим полум'ям, якщо в посудині містяться легкозаймисті речов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 Великі хімічні стакани слід піднімати двома руками так, щоб відігнуті краї (бортики) спиралися на вказівний та великий паль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 Установку або окремі частини її, що перебувають під вакуумом, слід захищати дротяним екраном (сіткою); під час роботи необхідно користуватися захисними окуляр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2. Скляні посудини, призначені для роботи під вакуумом, заздалегідь випробовують на максимальне розрідження. Перед випробуванням посудину потрібно обгорнути рушником (м'якою тканиною) або натягти на неї металеву сітку. Такі самі заходи безпеки застосовують під час проведення фільтрування під розрідженням. Застосовувати плоскодонний посуд (перегонну колбу, приймач) у вакуумних установках і приладах не дозволя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3. Тонкостінну посудину під час закривання гумовою пробкою (наприклад, при влаштуванні промивалки) слід тримати за верхню частину шийки, пробку злегка повертають, руки при цьому захищають рушником (м'якою тканин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4. Роботу з хімічними реактивами, а також роботи, що проводяться під тиском або вакуумом, слід виконувати в приладах і посуді з високоякісного термостійкого ск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5. Нагріваючи рідину в пробірці або колбі, необхідно закріплювати їх так, щоб отвір пробірки або шийка колби були направлені від себе; при цьому пробірку або колбу наповнюють рідиною не більше ніж на третину об'єм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одовж усього процесу нагрівання не дозволяється нахилятися над посудиною і заглядати в не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6. З метою уникнення опіку при нагріванні хімічних речовин у пробірці або колбі не дозволяється тримати пробірку чи колбу руками, їх треба закріплювати в тримачі для пробірок або в лапці штатива (зажим повинен бути біля отвору пробір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7. Під час миття скляного посуду треба пам'ятати, що скло крихке, легко ламається і тріскається від ударів, різкої зміни температури. Для його миття щітками дозволяється направляти дно посудини тільки від себе або вниз.</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І. Вимоги до зберігання хімічних реактивів</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Загальні вимог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Основні (запасні) кількості хімічних речовин зберігають у спеціальному ізольованому приміщенні за межами кабінету хі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Речовини та матеріали, що застосовують у кабінетах, відповідно до НАПБ А.01.001-2004 за правилами сумісного зберігання можна поділити на такі розряди:</w:t>
      </w:r>
    </w:p>
    <w:p>
      <w:pPr>
        <w:pStyle w:val="Normal"/>
        <w:numPr>
          <w:ilvl w:val="0"/>
          <w:numId w:val="9"/>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чні;</w:t>
      </w:r>
    </w:p>
    <w:p>
      <w:pPr>
        <w:pStyle w:val="Normal"/>
        <w:numPr>
          <w:ilvl w:val="0"/>
          <w:numId w:val="9"/>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лонебезпечні;</w:t>
      </w:r>
    </w:p>
    <w:p>
      <w:pPr>
        <w:pStyle w:val="Normal"/>
        <w:numPr>
          <w:ilvl w:val="0"/>
          <w:numId w:val="9"/>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безпечні;</w:t>
      </w:r>
    </w:p>
    <w:p>
      <w:pPr>
        <w:pStyle w:val="Normal"/>
        <w:numPr>
          <w:ilvl w:val="0"/>
          <w:numId w:val="9"/>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о небезпеч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ен із перелічених розрядів речовин повинен зберігатись окремо один від одн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ння і використання хімічних речовин і матеріалів у кабінетах хімії та фізики, що не зазначені в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забороня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Хімічні реактиви зберігають у приміщенні лаборантської (препараторської) відповідно до строку та умов зберігання, встановлених заводом-виготовлюваче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Не дозволяється допускати сторонніх осіб та учнів до місця зберігання хімічних реактив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Кожен реактив потрібно зберігати в одному, відведеному для нього місці в лаборантській кабінету хімії. Групи зберігання хімічних реактивів наведено у додатку 3 до цих Прави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імічні реактиви груп зберігання 2-6 необхідно зберігати на окремих полицях у шафах у лаборантській, що замикаються, ключі від цих шаф зберігаються у вчителя хі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воляється розміщувати в кабінеті хімії реактиви 8-ї групи зберігання і розчини, призначені для проведення практичних занять, за умови, що шафи зачиняються, а ключі від них зберігаються у вчителя хі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Слабкі розчини кислот дозволяється зберігати в товстостінному скляному посуді на нижніх полицях витяжної шафи або у спеціальній шафі з природною вентиляцією на хімічно стійких піддона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У шафах, де зберігаються реактиви, не дозволяється зберігати розчини лугів у склянках з притертими пробками, легкозаймисті та горючі рідини - у посуді з полімерних матеріал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Рідкі та тверді хімічні реактиви зберігають у товстостінних скляних посудинах з притертими пробк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На кожній склянці, банці повинна бути етикетка з точною назвою реактиву та його формулою, на тарі має бути етикетка з написом, що свідчить про наявність у речовини отруйних, вогненебезпечних властивостей: червона - "Вогненебезпечне", жовта - "Отрута", зелена - "Берегти від во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 Зберігати хімічні речовини із нерозбірливими написами та без етикеток не дозволя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човини в склянках, що не мають етикеток, підлягають знищенню.</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Зберігання легкозаймистих і горючих речови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Склянки й банки з легкозаймистими і горючими хімічними речовинами треба зберігати у лаборантській в залізних шафах або в спеціальних металевих ящиках, що закриваються кришкою, стінки й дно яких викладають із негорючих матеріалів. Для того, щоб у ящику не утворювалась вибухонебезпечна концентрація парів, на кришці роблять 5-6 отворів діаметром 0,005-0,01 м. Ящик повинен мати металеві ручки для транспортування. На внутрішній поверхні кришки ящика зазначають перелік усіх легкозаймистих та вогненебезпечних хімічних речовин, що містяться в ньому. Ящик установлюють на підлозі не ближче ніж 2 м від проходів і нагрівальних прилад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При зберіганні вогне- і вибухонебезпечних речовин, враховуючи їх фізико-хімічні властивості, треба дотримуватися додаткових заходів безпеки, а сам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етиловий (сірчаний) ефір потрібно зберігати ізольовано від інших речовин у холодному і темному місці, бо при зберіганні на світлі утворюється вибухова речовина - пероксид етил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лічний натрій повинен зберігатися в товстостінних скляних банках з широкими шийками, які щільно закриваються пробкою, під шаром сухого (без вологи) гасу, парафіну або трансформаторного мастила в ящиках з піс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дроген пероксиду, перхлоратну кислоту (концентровану) та інші окисники не можна зберігати разом з відновниками - вугіллям, сіркою, крохмале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лічний натрій і фосфор не можна зберігати разом з бромом і йод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беріганні калій перманганату слід пам'ятати, що він сприяє спалахуванню горючих матеріалів: гліцерол спалахує внаслідок з’єднання з порошком калій перманганату при кімнатній температурі; при змочуванні порошку калій перманганату міцною сульфатною кислотою утворюється неміцний продукт (Мn207), який легко розкладається з вибух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Ємкість скляного посуду для зберігання легкозаймистих рідких речовин не повинна перевищувати 1 л. Якщо ємкість більша за 1 л, посуд розміщують у герметичному металевому футляр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Кристалічний йод треба зберігати в товстостінній з темного скла банці з притертою пробк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У приміщенні, де зберігають хімічні реактиви, повинні бути засоби пожежогасіння: вогнегасники, ковдра із негорючих матеріалів, ящик або відро з піском.</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Зберігання токсичних речови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 Хімічні речовини, що входять до групи 7, мають фізіологічну активність у малих дозах і через те потребують особливо обережного поводження. Усі досліди з ними проводить тільки вчител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 Реактиви 7-ї групи зберігаються окремо у металевому ящику (сейфі), який надійно зачиняється, ключі від нього повинні бути у керівника навчального закладу і завідувача кабінету хі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внутрішній поверхні дверцят сейфа наводять перелік реактивів із зазначенням розміщених для зберігання максимальних мас або об'ємів речовин, який затверджений наказом керівника навчального закла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 У сейфі слід зберігати:</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верхній полиці: бром, амоній дихромат; барій нітрат, барій оксид, барій хлорид; калій гідроксид, калій дихромат, калій гексаціаноферат(ІІ) та (ІІІ), калій хромат; кобальт(ІІ) сульфат, натрій сульфіт нонагідрат, натрій фторид, натрій гідроксид, нікелю(ІІ) сульфат, хром(ІІІ) хлорид, плюмбум(ІІ) сульфат, аргентум нітрат, цинк сульфат, йод кристалічний;</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нижній полиці: дихлороетан, фенол, анілі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 Не дозволяється змінювати розташування реактивів у сейфі і пересипати із заводської тари реактиви і матеріали токсичної д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 Розчини формаліну з масовою часткою речовини вище 5 % необхідно зберігати разом з легкозаймистими і горючими ріди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 Лужні метали (2 група зберігання) дозволяється зберігати разом з легкозаймистими і горючими рідинами. Шар консерванту над металом повинен бути не менше 0,01 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 Зберігання, використання і облік хімічних речовин 7-ї групи покладається на вчителя хімії, який веде спеціальний журнал обліку токсичних матеріал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 начальника Відділу взаємодії</w:t>
        <w:br/>
        <w:t>з Верховною Радою України, Кабінетом</w:t>
        <w:br/>
        <w:t>Міністрів України та з питань координації</w:t>
        <w:br/>
        <w:t>роботи центральних органів виконавчої влади,</w:t>
        <w:br/>
        <w:t>діяльність яких спрямовується та координується</w:t>
        <w:br/>
        <w:t>через Міністра надзвичайних ситуацій України       А.В. Тимофеєв</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4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4:00Z</dcterms:created>
  <dc:creator>Nadiya</dc:creator>
  <dc:description/>
  <cp:keywords/>
  <dc:language>en-US</dc:language>
  <cp:lastModifiedBy>Nadiya</cp:lastModifiedBy>
  <dcterms:modified xsi:type="dcterms:W3CDTF">2013-08-30T11:30:00Z</dcterms:modified>
  <cp:revision>2</cp:revision>
  <dc:subject/>
  <dc:title/>
</cp:coreProperties>
</file>