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ІНІСТЕРСТВО ОСВІТИ І НАУКИ УКРАЇН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/9-573 від 23.08.2013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іністерство освіти і науки, молоді та спорту</w:t>
        <w:br/>
        <w:t>Автономної Республіки Крим, управління освіти</w:t>
        <w:br/>
        <w:t>і науки обласних, Київської та Севастопольської</w:t>
        <w:br/>
        <w:t>міських державних адміністрацій, Інститути</w:t>
        <w:br/>
        <w:t>післядипломної педагогічної осві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Про переліки навчальної літератури</w:t>
        <w:br/>
        <w:t>рекомендованої Міністерством освіти</w:t>
        <w:br/>
        <w:t>і науки України для використання</w:t>
        <w:br/>
        <w:t>загальноосвітніх навчальних закладів</w:t>
        <w:br/>
        <w:t>у 2013/2014 навчальному році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 метою упорядкування виданої у 2013 році навчальної літератури і програм, що рекомендуються для використання в навчально-виховному процесі у загальноосвітніх навчальних закладах Міністерство освіти і науки надсилає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ерелік навчальних видань, рекомендованих Міністерством освіти і науки України для використання у дошкільних навчальних закладах у 2013/2014 навчальному році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ерелік навчальних програм, підручників та навчально-методичних посібників, рекомендованих Міністерством освіти і науки України для використання в початкових класах загальноосвітніх навчальних закладах з навчанням українською мовою у 2013/2014 навчальному році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ерелік навчальних програм, підручників і навчально-методичних посібників, рекомендованих Міністерством освіти і науки України для використання в основній і старшій школі у загальноосвітніх навчальних закладах у 2013/2014 навчальному році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ерелік навчальних програм, підручників і навчально-методичних посібників, рекомендованих Міністерством освіти і науки України для використання у загальноосвітніх навчальних закладах з навчанням мовами національних меншин у 2013/2014 навчальному році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ерелік навчальних програм, підручників і навчально-методичних посібників, рекомендованих Міністерством освіти і науки України для використання у загальноосвітніх навчальних закладах для навчання дітей з особливими освітніми потребами (за нозологіями) у 2013/2014 навчальному році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значені переліки друкуються в "Інформаційному збірнику Міністерства освіти і науки України", фахових науково-методичних журналах, а також розміщено на сайті: www.mon.gov.u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ступник Міністра Б.М. Жебровськи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Л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вчальних програм, підручників та навчально-методичних посібників, рекомендованих Міністерством освіти і науки України для використання в основній і старшій школі у загальноосвітніх навчальних закладах  з навчанням українською мовою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 2013/2014 навчальному році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А І СТАРША ШКОЛ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5431"/>
        <w:gridCol w:w="1500"/>
        <w:gridCol w:w="1650"/>
        <w:gridCol w:w="1351"/>
        <w:gridCol w:w="2248"/>
      </w:tblGrid>
      <w:tr>
        <w:trPr>
          <w:trHeight w:val="246" w:hRule="atLeast"/>
          <w:cantSplit w:val="true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авництво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ік видання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 про надання грифа</w:t>
            </w:r>
          </w:p>
        </w:tc>
      </w:tr>
      <w:tr>
        <w:trPr>
          <w:trHeight w:val="246" w:hRule="atLeast"/>
          <w:cantSplit w:val="true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>
          <w:rFonts w:cs="Calibri"/>
          <w:b/>
          <w:sz w:val="32"/>
          <w:szCs w:val="32"/>
          <w:lang w:val="en-US"/>
        </w:rPr>
        <w:t xml:space="preserve">                                                                                                 </w:t>
      </w:r>
      <w:r>
        <w:rPr/>
        <w:t>Природознавство</w:t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4696"/>
        <w:gridCol w:w="1559"/>
        <w:gridCol w:w="1701"/>
        <w:gridCol w:w="1276"/>
        <w:gridCol w:w="2268"/>
      </w:tblGrid>
      <w:tr>
        <w:trPr>
          <w:trHeight w:val="246" w:hRule="atLeast"/>
          <w:cantSplit w:val="true"/>
        </w:trPr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чальна програма для загальноосвітніх навчальних закладів «Природознавство. 5 клас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«Осві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ка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ід 06.06.2012 № 664</w:t>
            </w:r>
          </w:p>
        </w:tc>
      </w:tr>
      <w:tr>
        <w:trPr>
          <w:trHeight w:val="246" w:hRule="atLeast"/>
          <w:cantSplit w:val="true"/>
        </w:trPr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чальні програми для загальноосвітніх навчальних закладів «Природознавство. 5-6 клас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у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М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23.12.20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/11-6611</w:t>
            </w:r>
          </w:p>
        </w:tc>
      </w:tr>
      <w:tr>
        <w:trPr>
          <w:trHeight w:val="246" w:hRule="atLeast"/>
          <w:cantSplit w:val="true"/>
        </w:trPr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а для основної школи  «Навколишній світ» (авт. Пушкарьова Т.О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-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к А.В.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ст ІІТЗ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 21.05.1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-102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н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знавство (підручник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товий В.І., Коршевнюк Т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аз МОНмолодьспорту від 04.01.2013 №10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знавство (підручник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шенко О.Г., Бойко В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о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аз МОНмолодьспорту від 04.01.2013№10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знавство. Довкілля (підручник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льченко В.Р., Гуз К.Ж., Рибалко Л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кілля-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М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28.04.2006  № 341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знавство (підручник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рошенко О.Г., Баштовий В.І., Коршевнюк Т.В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М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28.04.2006  № 341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знавство (підручник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рожець Н.В., Малікова С.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колегії М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11.04.200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/4-19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датков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знавство. 5 клас. Робочий зошит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шенко О.Г., Коршевнюк Т.В.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товий В.І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23.07.20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.1/12-Г-411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знавство. 5 клас. Книжка для вчителя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рошенко О.Г., Коршевнюк Т.В.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товий В.І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23.07.20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.1/12-Г-410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ит для тематичного контролю знань з природознавства. 5 клас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рошенко О.Г.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шевнюк Т.В., Бойко В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о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01.08.20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4.1/12-Г-458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ит для практичних робіт  з природознавства. 5 клас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рошенко О.Г.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шевнюк Т.В., Бойко В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о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01.08.20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4.1/12-Г-459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знавство. Атлас для 5 класу з контурними картами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 Бусол І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Т «Інститут передових технологі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М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01.08.20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11-12432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колишній світ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утат В.М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арьова Т.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 «Друкарський дім «Папіру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ст ІІТЗ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 21.05.20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-103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ознавство: зошит для поточного та тематичного оцінювання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ініч О.М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сок А.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05.08.201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4.1/12-Г-482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ознавство. Зошит для практичних робіт, практичних занять  та дослідницького практикуму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ініч О.М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сок А.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05.08.201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4.1/12-Г-493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колишній світ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арьова Т.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 «Друкарський дім «Папіру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ст ІІТЗ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 21.05.20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-103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очий зошит з природознавства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ркун В. 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іо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 ІІТЗ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06.07.20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1.4/18-Г-280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знавство. Зошит для практичних робіт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О. 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ід 26.02.20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1.4/18-Г-94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ознавство. 6 клас: Зошит для поточного та тематичного оцінювання 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єва Є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н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и ІІТЗ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26.02.20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.4/18-Г-96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.4/18-Г-94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ознавство. 6 клас. Робочий зошит 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елюховська Г.М., Панкратьєва Т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та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ст ІІТЗ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 06.12.20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4.1/12-Г-37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4696"/>
        <w:gridCol w:w="1559"/>
        <w:gridCol w:w="1701"/>
        <w:gridCol w:w="1276"/>
        <w:gridCol w:w="2268"/>
      </w:tblGrid>
      <w:tr>
        <w:trPr>
          <w:trHeight w:val="246" w:hRule="atLeast"/>
          <w:cantSplit w:val="true"/>
        </w:trPr>
        <w:tc>
          <w:tcPr>
            <w:tcW w:w="15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імія</w:t>
            </w:r>
          </w:p>
        </w:tc>
      </w:tr>
      <w:tr>
        <w:trPr>
          <w:trHeight w:val="246" w:hRule="atLeast"/>
          <w:cantSplit w:val="true"/>
        </w:trPr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а для загальноосвітніх навчальних закладів «Хімія. 7-9 класи»               (авт. Величко Л.П., Ярошенко О.Г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459" w:leader="none"/>
                <w:tab w:val="left" w:pos="641" w:leader="none"/>
                <w:tab w:val="left" w:pos="8280" w:leader="none"/>
              </w:tabs>
              <w:spacing w:before="0" w:after="0"/>
              <w:ind w:firstLine="1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у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 МОН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23.12.200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11-6611</w:t>
            </w:r>
          </w:p>
        </w:tc>
      </w:tr>
      <w:tr>
        <w:trPr>
          <w:trHeight w:val="246" w:hRule="atLeast"/>
          <w:cantSplit w:val="true"/>
        </w:trPr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бірник навчальних програм для загальноосвітніх навчальних закладів з поглибленим вивченням предметів природничо-математичного та технологічного циклів (авт. колекти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459" w:leader="none"/>
                <w:tab w:val="left" w:pos="641" w:leader="none"/>
                <w:tab w:val="left" w:pos="8280" w:leader="none"/>
              </w:tabs>
              <w:spacing w:before="0" w:after="0"/>
              <w:ind w:firstLine="1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і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ішення колегії МОН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21.10.200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11-5145</w:t>
            </w:r>
          </w:p>
        </w:tc>
      </w:tr>
      <w:tr>
        <w:trPr>
          <w:trHeight w:val="246" w:hRule="atLeast"/>
          <w:cantSplit w:val="true"/>
        </w:trPr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мія. Програми для профільного навчання учнів загальноосвітніх навчальних закладів (авт. колекти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459" w:leader="none"/>
                <w:tab w:val="left" w:pos="641" w:leader="none"/>
                <w:tab w:val="left" w:pos="8280" w:leader="none"/>
              </w:tabs>
              <w:spacing w:before="0" w:after="0"/>
              <w:ind w:firstLine="1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рівец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аз МО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ід 28.10.2010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</w:t>
            </w:r>
          </w:p>
        </w:tc>
      </w:tr>
      <w:tr>
        <w:trPr>
          <w:trHeight w:val="246" w:hRule="atLeast"/>
          <w:cantSplit w:val="true"/>
        </w:trPr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вчальна програма з курсу «Абетка самоосвіти школяра з хімії»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т. Коростіль Л.А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459" w:leader="none"/>
                <w:tab w:val="left" w:pos="641" w:leader="none"/>
              </w:tabs>
              <w:spacing w:before="0" w:after="0"/>
              <w:ind w:firstLine="1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01.02.201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47</w:t>
            </w:r>
          </w:p>
        </w:tc>
      </w:tr>
      <w:tr>
        <w:trPr>
          <w:trHeight w:val="246" w:hRule="atLeast"/>
          <w:cantSplit w:val="true"/>
        </w:trPr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мія. Допрофільна підготовка та профільне навчання: курси за вибор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л. Дубковецька Г.М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459" w:leader="none"/>
                <w:tab w:val="left" w:pos="641" w:leader="none"/>
                <w:tab w:val="left" w:pos="8280" w:leader="none"/>
              </w:tabs>
              <w:spacing w:before="0" w:after="0"/>
              <w:ind w:firstLine="1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рівец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 МОН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15.03.201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11-1831</w:t>
            </w:r>
          </w:p>
        </w:tc>
      </w:tr>
      <w:tr>
        <w:trPr>
          <w:trHeight w:val="246" w:hRule="atLeast"/>
          <w:cantSplit w:val="true"/>
        </w:trPr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авчальна програма факультативного курсу </w:t>
            </w:r>
            <w:r>
              <w:rPr>
                <w:rFonts w:cs="Times New Roman" w:ascii="Times New Roman" w:hAnsi="Times New Roman"/>
              </w:rPr>
              <w:t xml:space="preserve">«Хімія і довкілля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т. Вороненко Т.І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459" w:leader="none"/>
                <w:tab w:val="left" w:pos="641" w:leader="none"/>
                <w:tab w:val="left" w:pos="8280" w:leader="none"/>
              </w:tabs>
              <w:spacing w:before="0" w:after="0"/>
              <w:ind w:firstLine="1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ільний сві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 МОН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15.04.200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11-2548</w:t>
            </w:r>
          </w:p>
        </w:tc>
      </w:tr>
      <w:tr>
        <w:trPr>
          <w:trHeight w:val="246" w:hRule="atLeast"/>
          <w:cantSplit w:val="true"/>
        </w:trPr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82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авчальна програма факультативного курсу </w:t>
            </w:r>
            <w:r>
              <w:rPr>
                <w:rFonts w:cs="Times New Roman" w:ascii="Times New Roman" w:hAnsi="Times New Roman"/>
              </w:rPr>
              <w:t>«Диференційне навчання. Розв’язування задач з хімії. Програми факультативних курсів 10-11 класи» (Дехтяренко С.Г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459" w:leader="none"/>
                <w:tab w:val="left" w:pos="641" w:leader="none"/>
                <w:tab w:val="left" w:pos="8280" w:leader="none"/>
              </w:tabs>
              <w:spacing w:before="0" w:after="0"/>
              <w:ind w:firstLine="1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ІПС»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Т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 МОН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0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11-1356</w:t>
            </w:r>
          </w:p>
        </w:tc>
      </w:tr>
      <w:tr>
        <w:trPr>
          <w:trHeight w:val="246" w:hRule="atLeast"/>
          <w:cantSplit w:val="true"/>
        </w:trPr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вчальні програми курсів за вибором та факультативів «Хімія». Варіативна складова Типових навчальних план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8280" w:leader="none"/>
              </w:tabs>
              <w:spacing w:before="0" w:after="0"/>
              <w:ind w:firstLine="1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рівец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МО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20.11.200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11-9428</w:t>
            </w:r>
          </w:p>
        </w:tc>
      </w:tr>
      <w:tr>
        <w:trPr>
          <w:trHeight w:val="246" w:hRule="atLeast"/>
          <w:cantSplit w:val="true"/>
        </w:trPr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вчальна програма курсу за вибором «Хімія полімерів» (авт. Скляр А.М., Сударева Г.Ф., Матейко А.В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459" w:leader="none"/>
                <w:tab w:val="left" w:pos="8280" w:leader="none"/>
              </w:tabs>
              <w:spacing w:before="0" w:after="0"/>
              <w:ind w:firstLine="1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10.06.201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368</w:t>
            </w:r>
          </w:p>
        </w:tc>
      </w:tr>
      <w:tr>
        <w:trPr>
          <w:trHeight w:val="246" w:hRule="atLeast"/>
          <w:cantSplit w:val="true"/>
        </w:trPr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культативні курси для учнів спеціалізованих 10-11 класів загальноосвітніх навчальних закладів хімічного та біологічного профілів (ч. 1) (Речицький О.Н, Юзбашева Г.С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459" w:leader="none"/>
                <w:tab w:val="left" w:pos="8280" w:leader="none"/>
              </w:tabs>
              <w:spacing w:before="0" w:after="0"/>
              <w:ind w:firstLine="1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йлан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11.07.201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11-11335</w:t>
            </w:r>
          </w:p>
        </w:tc>
      </w:tr>
      <w:tr>
        <w:trPr>
          <w:trHeight w:val="246" w:hRule="atLeast"/>
          <w:cantSplit w:val="true"/>
        </w:trPr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культативні курси для учнів спеціалізованих 10-11 класів загальноосвітніх навчальних закладів хімічного та біологічного профілів (ч. 2) (Речицький О.Н, Юзбашева Г.С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459" w:leader="none"/>
                <w:tab w:val="left" w:pos="8280" w:leader="none"/>
              </w:tabs>
              <w:spacing w:before="0" w:after="0"/>
              <w:ind w:firstLine="1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йлан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МО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19.07.201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11-6298</w:t>
            </w:r>
          </w:p>
        </w:tc>
      </w:tr>
      <w:tr>
        <w:trPr>
          <w:trHeight w:val="246" w:hRule="atLeast"/>
          <w:cantSplit w:val="true"/>
        </w:trPr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вчальні програми елективних курсів та факультативів з хімії (Юзбашева Г.С., Олійник Т.А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459" w:leader="none"/>
                <w:tab w:val="left" w:pos="8280" w:leader="none"/>
              </w:tabs>
              <w:spacing w:before="0" w:after="0"/>
              <w:ind w:firstLine="1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йлан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ід 11.07.201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11-11336</w:t>
            </w:r>
          </w:p>
        </w:tc>
      </w:tr>
      <w:tr>
        <w:trPr>
          <w:trHeight w:val="246" w:hRule="atLeast"/>
          <w:cantSplit w:val="true"/>
        </w:trPr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вчальна програма курсу за вибором «Пропедевтичний курс хімії» (автор Булєєва Л.В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459" w:leader="none"/>
                <w:tab w:val="left" w:pos="8280" w:leader="none"/>
              </w:tabs>
              <w:spacing w:before="0" w:after="0"/>
              <w:ind w:firstLine="1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МО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ід 05.08.201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11-12527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н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мія (підручник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ль П.П., Крикля Л.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spacing w:before="0" w:after="0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і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, 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аз МО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15.12.2009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мія (підручник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инська Н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spacing w:before="0" w:after="0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у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, 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ка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tabs>
                <w:tab w:val="clear" w:pos="708"/>
                <w:tab w:val="right" w:pos="1559" w:leader="none"/>
                <w:tab w:val="left" w:pos="2126" w:leader="none"/>
                <w:tab w:val="left" w:pos="3686" w:leader="none"/>
                <w:tab w:val="center" w:pos="4746" w:leader="none"/>
                <w:tab w:val="left" w:pos="76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26.04.2011 </w:t>
            </w:r>
          </w:p>
          <w:p>
            <w:pPr>
              <w:pStyle w:val="Normal"/>
              <w:tabs>
                <w:tab w:val="clear" w:pos="708"/>
                <w:tab w:val="right" w:pos="1559" w:leader="none"/>
                <w:tab w:val="left" w:pos="2126" w:leader="none"/>
                <w:tab w:val="left" w:pos="3686" w:leader="none"/>
                <w:tab w:val="center" w:pos="4746" w:leader="none"/>
                <w:tab w:val="left" w:pos="76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мія (підручник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шевська Г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spacing w:before="0" w:after="0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ка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26.04.201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мія (підручник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инська Н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spacing w:before="0" w:after="0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у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аз МО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17.03.2008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мія (підручник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ль П.П., Крикля Л.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spacing w:before="0" w:after="0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і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аз МО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17.03.2008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мія (підручник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шенко О.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spacing w:before="0" w:after="0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і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аз МО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17.03.2008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мія (підручник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инська Н.М., Величко Л.П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spacing w:before="0" w:after="0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у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аз МОН</w:t>
            </w:r>
          </w:p>
          <w:p>
            <w:pPr>
              <w:pStyle w:val="Normal"/>
              <w:tabs>
                <w:tab w:val="clear" w:pos="708"/>
                <w:tab w:val="right" w:pos="1559" w:leader="none"/>
                <w:tab w:val="left" w:pos="2126" w:leader="none"/>
                <w:tab w:val="left" w:pos="3686" w:leader="none"/>
                <w:tab w:val="center" w:pos="4746" w:leader="none"/>
                <w:tab w:val="left" w:pos="76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02.02.2009 </w:t>
            </w:r>
          </w:p>
          <w:p>
            <w:pPr>
              <w:pStyle w:val="Normal"/>
              <w:tabs>
                <w:tab w:val="clear" w:pos="708"/>
                <w:tab w:val="right" w:pos="1559" w:leader="none"/>
                <w:tab w:val="left" w:pos="2126" w:leader="none"/>
                <w:tab w:val="left" w:pos="3686" w:leader="none"/>
                <w:tab w:val="center" w:pos="4746" w:leader="none"/>
                <w:tab w:val="left" w:pos="76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мія (підручник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шевська Г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spacing w:before="0" w:after="0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аз МО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02.02.2009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мія (підручник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ль П.П., Крикля Л.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spacing w:before="0" w:after="0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і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аз МО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02.02.2009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мія (підручник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шенко О.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spacing w:before="0" w:after="0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і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аз МО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02.02.2009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мія (рівень стандарту, академічний рівень) (підручник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шенко О.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аз МО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03.03.2010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мія (рівень стандарту, академічний рівень) (підручник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ль П.П., Крикля Л.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і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аз МО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03.03.2010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мія (профільний рівень) (підручник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инська Н.М. та і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ічна</w:t>
            </w:r>
          </w:p>
          <w:p>
            <w:pPr>
              <w:pStyle w:val="Normal"/>
              <w:widowControl w:val="false"/>
              <w:spacing w:before="0" w:after="0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аз МО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03.03.2010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мія (рівень стандарту) (підручник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шевська Г.А., Лашевська А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spacing w:before="0" w:after="0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ка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16.03.2011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мія (рівень стандарту) (підручник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шенко О.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ка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16.03.2011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мія (академічний рівень) (підручник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ль П.П., Крикля Л.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spacing w:before="0" w:after="0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і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ка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16.03.2011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мія (академічний рівень) (підручник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Л.П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і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ка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16.03.2011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мія (профільний рівень) (підручник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Л.П., Буринська Н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яр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ка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16.03.2011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датков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ні роботи з хімії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нір Г.П., Сірко І.П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а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01.06.2009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2193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мія (підручник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шенко О.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і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ка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26.04.201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бочий зошит з хімії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рошенко О.Г., Коршевнюк Т.В.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жко О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і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06.12.2012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.1/12-Г-372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обочий зошит з хімії 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убовик О.А., Зубарук Т.Ю.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ргуніна Р.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В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19.03.2012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.1/12-Г-75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очий зошит з хімії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ич О.В., Шаламов Р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я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11.10.2010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707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очий зошит з хімії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ванащенко О.А., Михайлова І.Г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нікова А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я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 ІІТЗО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11.10.2010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706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ит-посібник з хімії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к Т.П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ручники і посіб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18.05.2011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310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ит для практичних робіт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икля Л.С., Попель П.П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і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06.11.2012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.1/12-Г-337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ошит для практичних робіт і тематичного контролю знань з хімії 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рошенко О.Г., Коршевнюк Т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і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02.07.200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.1/18-Г-256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шит для практичних робіт і тестового контролю знань з хімії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убовик О.А., Зубарук Т.Ю.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ргуніна Р.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В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19.03.2012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.1/12-Г-74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імія. Зошит для лабораторних та практичних робіт 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ицька Н.І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09.02.201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39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шит для практичних робіт і лабораторних дослідів з хімії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стенко О.С., Фука М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19.10.200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.1/18-Г-427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ит для лабораторних дослідів і практичних робіт з хімії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евань І.І., Білик О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но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02.06.2010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257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ит для практичних робіт з хімії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Л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Д Пустова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25.05.2009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1848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ит для практичних та лабораторних робіт з хімії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н О.В., Степанова Л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ндру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01.07.2010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440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ит для практичних робіт з хімії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арева В.М., Чайченко Н.Н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В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та-бе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03.06.2011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336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імія. Практичні роботи. Дидактичний матеріал для самостійних і контрольних робіт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Євтушенко О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та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29.05.201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.1/12-Г-194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шит для поточного контролю знань з хімії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убовик О.А., Сергуніна Р.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В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23.11.2011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777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прес-контроль знань з хімії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ик О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02.06.2010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258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імія: завдання для самостійних та контрольних робіт 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іга О.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іо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01.07.2010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442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мія. Тест-контроль. Зошит для самостійних та контрольних робіт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равва Н.Е., Парфеня Н.Р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ицька Н.І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н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09.02.2010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37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ит для лабораторних дослідів і практичних робіт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чко І.І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тера ЛТ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 ІІТЗ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03.06.201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334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імія. Завдання для перевірочних робіт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ніна Г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 книжкова мереж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М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10.06.200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11-2156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імія. Тестовий зошит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евченко А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 книжкова мереж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11.06.200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2195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ніторинг якості освіти: рівнева загальноосвітня підготовка учнів з хімії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хтяренко С.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ЛІПС» ЛТ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19.03.2012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.1/12-Г-76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шит з хімії для підготовки та проведення тематичного оцінювання. 7 клас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убковецька Г.М., Баран М.А.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зюк Л.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рівец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01.07.201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.1/12-Г-230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мія 7 клас: зошит для лабораторних дослідів та практичних робіт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ієнко В.І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spacing w:before="0" w:after="0"/>
              <w:ind w:hanging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 ІІТЗО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01.08.201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.1/12-Г-461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мія 7 клас: зошит для поточного  та тематичного  оцінювання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ієнко В.І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spacing w:before="0" w:after="0"/>
              <w:ind w:hanging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01.08.201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.1/12-Г-462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ит для лабораторних дослідів та практичних робіт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Л.І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spacing w:before="0" w:after="0"/>
              <w:ind w:hanging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сін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28.05.201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.1/12-Г-192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бочий зошит з хімії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шевська Г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01.07.2013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.1/12-Г-237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шит для практичних робіт з хімії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шевська Г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01.07.2013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.1/12-Г-236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мія в наклейках. 7-9  класи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spacing w:before="0" w:after="0"/>
              <w:ind w:hanging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06.08.201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.1/12-Г-526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мія (підручник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.С., Ляшенко А.Х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spacing w:before="0" w:after="0"/>
              <w:ind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кілля-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М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0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11-405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ові завдання з хімії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таренко Н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02.07.2009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257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ошит з хімії 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убовик О.А., Зубарук Т.Ю.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ргуніна Р.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В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03.04.2013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.1/12-Г-110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ит-посібник з хімії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к Т.П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ручники і посіб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23.06.20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.4/18-Г-442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бочий зошит з хімії 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ванащенко О.А.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І.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Ц «Школяр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06.11.201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.1/12-Г-342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бочий зошит з хімії 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горович О.В.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Р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Ц «Школяр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06.11.201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.1/12-Г-341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шит для практичних робіт та тестового контролю знань з хімії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убовик О.А., Зубарук Т.Ю.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ргуніна Р.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В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03.04.2013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.1/12-Г-111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ит для практичних робіт з хімії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рева В.М., Чайченко Н.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та-бе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03.06.2011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338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імія. Зошит для лабораторних та практичних робіт 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ицька Н.І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09.02.2010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36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шит для практичних робіт і лабораторних дослідів з хімії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стенко О.С., Фука М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19.10.200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.1/18-Г-426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ит для практичних та лабораторних робіт з хімії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н О.В., Степанова Л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ру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01.07.201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442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ит для лабораторних дослідів і практичних робіт з хімії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евань І.І., Білик О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но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02.07.2010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464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ит для лабораторних дослідів і практичних робіт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чко І.І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тера ЛТ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 ІІТЗ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03.06.201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333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імія. Практичні роботи. Дидактичний матеріал для самостійних і контрольних робіт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Євтушенко О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6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та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29.05.201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.1/12-Г-195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шит для поточного контролю знань з хімії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убовик О.А., Сергуніна Р.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В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11.01.2012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.1/12-Г-2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імія. Самостійні роботи. Підсумкові контрольні роботи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Єлісеєва Н.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і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02.07.2009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253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імія. Експрес-контроль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игорович О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09.02.2010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32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імія: завдання для самостійних та контрольних робіт 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іга О.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іо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01.07.2010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441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-контроль. Зошит для самостійних та контрольних робіт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аравва Н.Е., Парфеня Н.Р.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лицька Н.І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09.02.2010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38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ніторинг якості освіти: рівнева загальноосвітня підготовка учнів з хімії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хтяренко С.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ЛІПС» ЛТ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19.03.2012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.1/12-Г-77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шит з хімії для підготовки та проведення тематичного оцінювання. 8 клас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убковецька Г.М., Баран М.А.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зюк Л.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рівец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01.07.201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.1/12-Г-229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мія 8 клас: зошит для лабораторних дослідів та практичних робіт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ієнко В.І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01.08.201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.1/12-Г-463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мія 8 клас: зошит для поточного  та тематичного  оцінювання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ієнко В.І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01.08.201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.1/12-Г-464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ит для лабораторних дослідів та практичних робіт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Л.І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сін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01.07.201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.1/12-Г-231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обочий зошит з хімії 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Ярошенко О.Г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шевнюк Т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і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02.07.2009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255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ові завдання з хімії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шевська Г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09.02.2010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33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бочий зошит з хімії (ч. 1, 2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убовик О.А., Сергуніна Р.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В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05.02.200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159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бочий зошит з хімії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вчин М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ТЛ-Клас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27.07.200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364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шит з хімії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бак Т.П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ручники і посіб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17.07.201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.1/12-Г-179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ошит для практичних робіт з хімії 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икля Л.С., Попель П.П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і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11.06.2009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2194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ошит для практичних робіт і тематичного контролю знань з хімії 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Ярошенко О.Г.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шевнюк Т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і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02.07.2009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254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шит для практичних робіт з хімії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шевська Г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02.07.2009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250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шит для практичних робіт і тестового контролю знань з хімії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убовик О.А., Зубарук Т.Ю.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ргуніна Р.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В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26.11.2008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2433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ит для лабораторних дослідів, практичних робіт та домашніх експериментальних досліджень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ковецька Г.М., Міщук Т.І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рівец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21.07.2009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360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ит для лабораторних дослідів та практичних робіт з хімії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 Н.І., Мартинюк Л.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рівец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21.07.2009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361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ит для практичних та лабораторних робіт з хімії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н О.В., Степанова Л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ру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01.07.2010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437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ит для лабораторних дослідів та практичних робіт з хімії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са С.П., Кукса Л.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рівец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21.07.200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362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шит для поточного контролю знань з хімії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убовик О.А., Сергуніна Р.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В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27.07.201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.1/12-Г-191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мія. Тестовий контроль знань. Поточний контроль і лабораторні досліди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Н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тера ЛТ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22.02.2010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93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ит для практичних робіт з хімії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рева В.М., Чайченко Н.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та-бе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03.06.2011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339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шит для лабораторних та практичних робіт з хімії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саєнко Ю.В., Гога С.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23.02.2010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60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шит для практичних робіт і лабораторних дослідів з хімії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стенко О.С., Фука М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19.10.200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.1/18-Г-425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ит для лабораторних дослідів і практичних робіт з хімії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евань І.І., Білик О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но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23.02.2010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61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ні роботи з дидактичним матеріалом для самостійних і контрольних робіт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Євтушенко О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19.10.200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421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ні роботи та завдання для тематичного контролю знань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рмакова Н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інус П.І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11.10.2010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704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ит для практичних робіт з хімії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Л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Д Пустова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25.05.2009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1848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ійні та контрольні роботи з хімії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лисеєва Н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і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01.07.2010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428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ит з хімії для підготовки та проведення тематичного оцінювання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бковецька Г.М., Баран М.А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юк Л.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рівец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19.10.2009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424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мія. Тестовий контроль знань. Тематичний контроль і практичні роботи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Н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тера ЛТ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22.02.2010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94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-контроль. Зошит для самостійних та контрольних робіт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саєнко Ю.В., Гога С.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09.02.2010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35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імія. Збірник задач і вправ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вчин М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ТЛ-Клас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27.07.200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363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імія. Тестові завдання 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вчин М.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ТЛ-Клас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27.07.200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365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ніторинг якості освіти: рівнева загальноосвітня підготовка учнів з хімії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хтяренко С.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ЛІПС» ЛТ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19.03.2012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.1/12-Г-78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ит для лабораторних дослідів та практичних робіт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Л.І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сін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28.05.201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.1/12-Г-193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мія 9 клас: зошит для лабораторних дослідів та практичних робіт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га С.Т., Ісаєнко Ю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01.08.201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.1/12-Г-465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мія 9 клас: зошит для поточного  та тематичного  оцінювання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га С.Т., Ісаєнко Ю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01.08.201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.1/12-Г-466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очий зошит з хімії для учнів 9 класу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щенко О.А., Михайлова І.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Ц «Школяр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02.08.201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.1/12-Г-474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ник із «помічником»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кіна Т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13.09.201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741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мія (профільний рівень) (підручник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А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 МОН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09.08.20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11-7434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очий зошит з хімії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шенко О.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01.07.2010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438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шит з хімії (рівень стандарту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убовик О.А., Зубарук Т.Ю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ргуніна Р.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В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09.02.2010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34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шит з хімії (академічний рівень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убовик О.А., Зубарук Т.Ю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ргуніна Р.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В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16.12.200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519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бочий зошит з хімії (рівень стандарту, академічний рівень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вчин М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ТЛ-Клас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23.06.201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446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шит з хімії (рівень стандарту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бак Т.П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ручники і посіб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17.07.201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.1/12-Г-178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шит для практичних робіт з хімії 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кля Л.С., Попель П.П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і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01.07.2010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436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ит для лабораторних дослідів та практичних робіт з хімії (рівень стандарту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са С.П., Кукса Л.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рівец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01.07.201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434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ит для лабораторних дослідів, практичних робіт та домашніх експериментальних досліджень (рівень стандарту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ковецька Г.М., Міщук Т.І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ндрівец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 ІІТЗ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01.07.201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433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ит для практичних робіт і тематичного контролю знань з хімії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шенко О.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01.07.2010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430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шит для практичних робіт і тестового контролю знань з хімії (рівень стандарту, академічний рівень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убовик О.А., Зубарук Т.Ю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ргуніна Р.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В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19.10.200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423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ит для лабораторних дослідів та практичних робіт з хімії (академічний рівень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 Н.І., Мартинюк Л.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рівец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01.07.2010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435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шит для практичних робіт і лабораторних дослідів з хімії (рівень стандарту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стенко О.С., Фука М.М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20.07.20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 667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шит для практичних робіт і лабораторних дослідів з хімії (академічний рівень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стенко О.С., Фука М.М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20.07.20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 669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ит для лабораторних та практичних робіт з хімії (академічний рівень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вань І.І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29.04.2010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147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ит для лабораторних та практичних робіт з хімії (профільний рівень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ик О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14.07.2010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584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ні роботи і лабораторні досліди (рівень стандарту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Євтушенко О.В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 ІІТЗ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11.10.201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–702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ні роботи і лабораторні досліди (академічний рівень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Євтушенко О.В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 ІІТЗ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11.10.201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–701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імія. Зошит для лабораторних та практичних робіт 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га С.Т., Ісаєнко Ю.В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29.04.2011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280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ит для лабораторних дослідів і практичних робіт з хімії (рівень стандарту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евань І.І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но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29.04.2010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148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ит для контролю знань та практичних робіт з хімії (академічний рівень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Л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Д Пустовал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01.07.2010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429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ні роботи та завдання для тематичного контролю знань (рівень стандарту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рмакова Н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інус П.І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11.10.2010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705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мія. Поточний контроль і лабораторні досліди (рівень стандарту, академічний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Н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тера ЛТ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29.04.2010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286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мія. Тематичний контроль і практичні роботи (рівень стандарту, академічний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Н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тера ЛТ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29.04.2010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285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мія. Самостійні та контрольні роботи з хімії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лісеєва Н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і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23.06.201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441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мія. Тест-контроль. Зошит для самостійних та контрольних робіт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саєнко Ю.В., Гога С.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н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29.04.2011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281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прес-контроль знань з хімії (рівень стандарту, академічний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ич О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02.06.2010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260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ий зошит для контролю знань з хімії (рівень стандарту, академічний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ич О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29.04.201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149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бірник завдань для контролю знань з хімії (профільний рівень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кіна Т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29.04.201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282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ник із «помічником»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кіна Т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13.09.201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740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імія. Тестові завдання (рівень стандарту, академічний рівень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вчин М.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ТЛ-Клас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23.06.201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440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шит для поточного контролю знань з хімії. 10 клас (академічний рівень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убовик О.А., Сергуніна Р.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В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02.07.201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.1/12-Г-254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шит для поточного контролю знань з хімії. 10 клас (рівень стандарту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убовик О.А., Сергуніна Р.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В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02.07.201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.1/12-Г-255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ит для лабораторних дослідів та практичних робіт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Л.І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spacing w:before="0" w:after="0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сін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28.05.201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.1/12-Г-191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мія 10 клас: зошит для лабораторних дослідів та практичних робіт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га С.Т., Ісаєнко Ю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spacing w:before="0" w:after="0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01.08.201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.1/12-Г-467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мія 10 клас: зошит для поточного  та тематичного  оцінювання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га С.Т., Ісаєнко Ю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spacing w:before="0" w:after="0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01.08.201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.1/12-Г-468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мія в наклейках. 10-11 класи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spacing w:before="0" w:after="0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06.08.201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.1/12-Г-527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імія у військовій справі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евченко А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ївська книжково-журнальна фабр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02.06.201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251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мія. Тести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макова І.М. та і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і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02.07.2009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252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ит з хімії (рівень стандарту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ик  О.А., Сергуніна Р.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В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03.06.201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341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ит з хімії (академічний рівень)  (ч. 1, 2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ик О.А., Сергуніна Р.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В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29.04.201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279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шит з хімії (рівень стандарту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бак Т.П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ручники і посіб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17.07.201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.1/12-Г-177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ит для практичних робіт з хімії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кля Л.С., Попель П.П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і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 ІІТЗ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12.07.201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–633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ит для практичних робіт і тестового контролю знань з хімії (рівень стандарту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ик  О.А., Сергуніна Р.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В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14.01.201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21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ит для практичних робіт і тестового контролю знань з хімії (академічний рівень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ик  О.А., Сергуніна Р.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В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14.01.201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20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ит для лабораторних дослідів та практичних робіт з хімії (рівень стандарту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 Н.І., Мартинюк Л.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рівец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06.07.2010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581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ит для лабораторних дослідів та практичних робіт з хімії (академічний рівень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 Н.І., Мартинюк Л.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рівец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20.07.2011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668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шит для практичних робіт і лабораторних дослідів з хімії (рівень стандарту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стенко О.С., Фука М.М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20.07.20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 670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шит для практичних робіт і лабораторних дослідів з хімії (академічний рівень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стенко О.С., Фука М.М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20.07.20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 671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ит для лабораторних дослідів і практичних робіт з хімії (рівень стандарту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евань І.І., Білик О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но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10.06.2011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367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ит для лабораторних та практичних робіт з хімії (академічний рівень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вань І.І., Білик О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11.07.2011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603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ит для лабораторних та практичних робіт з хімії (профільний рівень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ик О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03.06.2011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340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ит для лабораторних дослідів та практичних робіт (рівень стандарту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ковецька Г.М., Міщук Т.І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ндрівец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 ІІТЗ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06.07.201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587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ит для лабораторних дослідів та практичних робіт (академічний рівень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ковецька Г.М., Свентозельська Т.П., Корнієнко А.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ндрівец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 ІІТЗ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06.07.201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586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мія. Поточний контроль і лабораторні досліди (рівень стандарту, академічний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Н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тера ЛТ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29.04.2010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284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мія. Тематичний контроль і практичні роботи (рівень стандарту, академічний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Н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тера ЛТ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29.04.2010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283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ні роботи і лабораторні досліди (рівень стандарту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Євтушенко О.В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 ІІТЗ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12.07.201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–632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ні роботи і лабораторні досліди (академічний рівень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Євтушенко О.В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 ІІТЗ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12.07.201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–634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імія. Зошит для лабораторних і практичних робіт </w:t>
            </w:r>
            <w:r>
              <w:rPr>
                <w:rFonts w:cs="Times New Roman" w:ascii="Times New Roman" w:hAnsi="Times New Roman"/>
                <w:bCs/>
              </w:rPr>
              <w:t>(академічний рівень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га С.Т., Ісаєнко Ю.В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 ІІТЗ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29.04.201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–289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імія. Тест-контроль </w:t>
            </w:r>
            <w:r>
              <w:rPr>
                <w:rFonts w:cs="Times New Roman" w:ascii="Times New Roman" w:hAnsi="Times New Roman"/>
                <w:bCs/>
              </w:rPr>
              <w:t>(академічний рівень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га С.Т., Ісаєнко Ю.В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 ІІТЗ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29.04.201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–290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ні роботи і завдання для тематичного контролю знань (рівень стандарту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рмакова Н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інус П.І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20.06.201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438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ні роботи і завдання для тематичного контролю знань (академічний рівень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рмакова Н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інус П.І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20.06.201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439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ит для перевірочних і практичних робіт з хімії (рівень стандарту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льникова Л.В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лов Ю.П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лов Ю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23.06.201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445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ий зошит для контролю знань з хімії (рівень стандарту, академічний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ич О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11.01.201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.1/12-Г-4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ит для лабораторних дослідів та практичних робіт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Л.І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spacing w:before="0" w:after="0"/>
              <w:ind w:hanging="4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сін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01.07.201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.1/12-Г-233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мія 11 клас: зошит для лабораторних дослідів та практичних робіт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ва Н.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spacing w:before="0" w:after="0"/>
              <w:ind w:hanging="4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01.08.201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.1/12-Г-469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мія 11 клас: зошит для поточного  та тематичного  оцінювання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ва Н.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spacing w:before="0" w:after="0"/>
              <w:ind w:hanging="4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01.08.201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.1/12-Г-470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рганічна хімія (ком пакт-посібник, частина ІІ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шенко О.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і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14.07.201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582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и і таблиці. Хімія. Словник термінів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а хімія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рганічна хімія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чна хімія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саєнко Ю.В., Гога С.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01.07.201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447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і класи неорганічних сполук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ьова В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рівец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13.02.2013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.1/12-Г-49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мія. Твій репетитор. Комплексне видання для підготовки до зовнішнього незалежного оцінювання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ць Т.В.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–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 МОНмолодьспорту від 05.11.2012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11-17196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Навчально-методична література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мія учителю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ль П.П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і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01.07.201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443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хімії у 7 класі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ин М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ТЛ-Клас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М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26.05.200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11-3886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хімії у 8 класі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ин М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ТЛ-Клас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02.06.201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247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ка на уроках хімії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бовик О.А., Дуброва Н.Й.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іна Р.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В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02.07.2013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.1/12-Г-256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чний хімічний експеримент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ковецька Г.М., Новченкова К.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рівец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17.07.201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.1/12-Г-176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інет хімії – творча лабораторія вчителя та учня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ковецька Г.М., Новченкова К.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рівец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17.07.201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.1/12-Г-181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имо і пишемо правильно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ілов М.Ю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 кни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М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02.02.20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11-406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нклатура органічних сполук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лмачова В.С., Ковтун О.М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ик О.А., Фіцайло С.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рівец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16.12.200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517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сно-відновні реакції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бон А.Ф., Брик М.Т., Забава Л.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рівец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26.11.201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806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ний посібник «Органічні речовини у житті людини»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ха Т.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ПУ імен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.П.Драгоман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МО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ід 05.08.201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11-12526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готовка школярів до олімпіади з хімії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збашева Г.С., Глазунов М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П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ІІТЗ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02.06.201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/18-Г-24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1251 Time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241"/>
      <w:numFmt w:val="decimal"/>
      <w:lvlText w:val="%1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Mangal"/>
      <w:b/>
      <w:i/>
      <w:kern w:val="2"/>
      <w:sz w:val="28"/>
      <w:szCs w:val="20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0"/>
      <w:szCs w:val="20"/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2">
    <w:name w:val="Заголовок 2 Знак"/>
    <w:basedOn w:val="Style11"/>
    <w:qFormat/>
    <w:rPr>
      <w:rFonts w:ascii="Arial" w:hAnsi="Arial" w:cs="Mangal"/>
      <w:b/>
      <w:i/>
      <w:kern w:val="2"/>
      <w:sz w:val="28"/>
      <w:lang w:bidi="hi-IN"/>
    </w:rPr>
  </w:style>
  <w:style w:type="character" w:styleId="4">
    <w:name w:val="Заголовок 4 Знак"/>
    <w:basedOn w:val="Style11"/>
    <w:qFormat/>
    <w:rPr>
      <w:rFonts w:ascii="Times New Roman" w:hAnsi="Times New Roman" w:cs="Times New Roman"/>
      <w:b/>
      <w:lang w:val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uk-U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uk-UA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uk-U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BalloonTextChar1">
    <w:name w:val="Balloon Text Char1"/>
    <w:qFormat/>
    <w:rPr>
      <w:rFonts w:ascii="Tahoma" w:hAnsi="Tahoma" w:cs="Tahoma"/>
      <w:sz w:val="16"/>
      <w:lang w:val="uk-UA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uk-UA"/>
    </w:rPr>
  </w:style>
  <w:style w:type="character" w:styleId="Pagenumber">
    <w:name w:val="page number"/>
    <w:qFormat/>
    <w:rPr>
      <w:rFonts w:cs="Times New Roman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Mangal"/>
      <w:kern w:val="2"/>
      <w:sz w:val="24"/>
      <w:szCs w:val="24"/>
      <w:lang w:bidi="hi-IN"/>
    </w:rPr>
  </w:style>
  <w:style w:type="character" w:styleId="Style13">
    <w:name w:val="Верхний колонтитул Знак"/>
    <w:basedOn w:val="Style11"/>
    <w:qFormat/>
    <w:rPr>
      <w:rFonts w:ascii="1251 Times;Courier New" w:hAnsi="1251 Times;Courier New" w:cs="Mangal"/>
      <w:kern w:val="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1251 Times;Courier New" w:hAnsi="1251 Times;Courier New" w:cs="Mangal"/>
      <w:b/>
      <w:kern w:val="2"/>
      <w:sz w:val="32"/>
      <w:szCs w:val="20"/>
      <w:lang w:bidi="hi-IN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kern w:val="2"/>
      <w:sz w:val="20"/>
      <w:szCs w:val="24"/>
      <w:lang w:bidi="hi-IN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kern w:val="2"/>
      <w:sz w:val="24"/>
      <w:szCs w:val="24"/>
      <w:lang w:bidi="hi-IN"/>
    </w:rPr>
  </w:style>
  <w:style w:type="paragraph" w:styleId="BodyTextIndent2">
    <w:name w:val="Body Text Indent 2"/>
    <w:basedOn w:val="Normal"/>
    <w:qFormat/>
    <w:pPr>
      <w:suppressAutoHyphens w:val="true"/>
      <w:spacing w:lineRule="auto" w:line="240" w:before="0" w:after="0"/>
      <w:ind w:left="540" w:hanging="0"/>
    </w:pPr>
    <w:rPr>
      <w:rFonts w:ascii="Times New Roman" w:hAnsi="Times New Roman" w:cs="1251 Times;Courier New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1251 Times;Courier New" w:hAnsi="1251 Times;Courier New" w:cs="Mangal"/>
      <w:kern w:val="2"/>
      <w:sz w:val="20"/>
      <w:szCs w:val="20"/>
      <w:lang w:bidi="hi-I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0"/>
      <w:szCs w:val="20"/>
      <w:lang w:val="uk-UA" w:bidi="hi-IN" w:eastAsia="zh-CN"/>
    </w:rPr>
  </w:style>
  <w:style w:type="paragraph" w:styleId="Caaieiaie2">
    <w:name w:val="caaieiaie 2"/>
    <w:basedOn w:val="Normal"/>
    <w:qFormat/>
    <w:pPr>
      <w:keepNext w:val="true"/>
      <w:widowControl w:val="false"/>
      <w:suppressAutoHyphens w:val="true"/>
      <w:spacing w:lineRule="auto" w:line="240" w:before="0" w:after="0"/>
      <w:jc w:val="center"/>
    </w:pPr>
    <w:rPr>
      <w:rFonts w:ascii="1251 Times;Courier New" w:hAnsi="1251 Times;Courier New" w:eastAsia="Times New Roman" w:cs="Mangal"/>
      <w:b/>
      <w:kern w:val="2"/>
      <w:sz w:val="24"/>
      <w:szCs w:val="20"/>
      <w:lang w:bidi="hi-IN"/>
    </w:rPr>
  </w:style>
  <w:style w:type="paragraph" w:styleId="13">
    <w:name w:val="Абзац списка1"/>
    <w:basedOn w:val="Normal"/>
    <w:qFormat/>
    <w:pPr>
      <w:suppressAutoHyphens w:val="true"/>
      <w:ind w:left="720" w:hanging="0"/>
      <w:jc w:val="both"/>
    </w:pPr>
    <w:rPr>
      <w:rFonts w:ascii="Times New Roman" w:hAnsi="Times New Roman" w:eastAsia="Times New Roman" w:cs="Mangal"/>
      <w:kern w:val="2"/>
      <w:sz w:val="28"/>
      <w:lang w:val="ru-RU" w:bidi="hi-IN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Mangal"/>
      <w:kern w:val="2"/>
      <w:sz w:val="16"/>
      <w:szCs w:val="20"/>
      <w:lang w:bidi="hi-IN"/>
    </w:rPr>
  </w:style>
  <w:style w:type="paragraph" w:styleId="Style16">
    <w:name w:val="Знак Знак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Mangal"/>
      <w:kern w:val="2"/>
      <w:sz w:val="20"/>
      <w:szCs w:val="20"/>
      <w:lang w:val="en-US" w:bidi="hi-IN"/>
    </w:rPr>
  </w:style>
  <w:style w:type="paragraph" w:styleId="41">
    <w:name w:val="Знак Знак4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Mangal"/>
      <w:kern w:val="2"/>
      <w:sz w:val="20"/>
      <w:szCs w:val="20"/>
      <w:lang w:val="en-US" w:bidi="hi-IN"/>
    </w:rPr>
  </w:style>
  <w:style w:type="paragraph" w:styleId="21">
    <w:name w:val="Знак Знак2"/>
    <w:basedOn w:val="Normal"/>
    <w:qFormat/>
    <w:pPr>
      <w:suppressAutoHyphens w:val="true"/>
      <w:spacing w:lineRule="exact" w:line="240" w:before="0" w:after="160"/>
    </w:pPr>
    <w:rPr>
      <w:rFonts w:ascii="Verdana" w:hAnsi="Verdana" w:cs="Mangal"/>
      <w:kern w:val="2"/>
      <w:sz w:val="20"/>
      <w:szCs w:val="20"/>
      <w:lang w:val="en-US" w:bidi="hi-IN"/>
    </w:rPr>
  </w:style>
  <w:style w:type="paragraph" w:styleId="14">
    <w:name w:val="Знак Знак1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0"/>
      <w:szCs w:val="20"/>
      <w:lang w:val="en-US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02:00Z</dcterms:created>
  <dc:creator>Nadiya</dc:creator>
  <dc:description/>
  <cp:keywords/>
  <dc:language>en-US</dc:language>
  <cp:lastModifiedBy>Nadiya</cp:lastModifiedBy>
  <dcterms:modified xsi:type="dcterms:W3CDTF">2013-09-05T11:20:00Z</dcterms:modified>
  <cp:revision>1</cp:revision>
  <dc:subject/>
  <dc:title/>
</cp:coreProperties>
</file>